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ДОГОВОР № 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г.Тул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«   » __________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Центр образования №33, осуществляющее образовательную деятельность на основании лицензии  № 0133/03021, выданной Министерством образования Тульской области 18.02.2016 г., срок действия - бессрочно и свидетельства о государственной аккредитации № 0134/01508 , выданного Министерством образования Тульской области 07.04.2016 г., срок действия – до 06.06.2026 г.. </w:t>
      </w:r>
      <w:r>
        <w:rPr>
          <w:rFonts w:eastAsia="NewtonCSanPin-Regular;MS Mincho" w:cs="Times New Roman" w:ascii="Times New Roman" w:hAnsi="Times New Roman"/>
        </w:rPr>
        <w:t>в лице директора Кузнецовой Ольги Владимировны, действующего на основании Устава</w:t>
      </w:r>
      <w:r>
        <w:rPr>
          <w:rFonts w:cs="Times New Roman" w:ascii="Times New Roman" w:hAnsi="Times New Roman"/>
        </w:rPr>
        <w:t>, именуемый в дальнейшем «Исполнитель» и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ый(ая) в   дальнейшем    "Заказчик",    действующий  в  интересах  несовершеннолетнего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ый(ая) в дальнейшем "Обучающийся"   совместно   именуемые    Стороны,   заключили   настоящий    Договор    о 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 xml:space="preserve">Заказчик поручает, а Исполнитель принимает на себя обязательства по оказанию платных дополнительных образовательных услуг, а именно - проведению занятий в «Школе будущего первоклассника», включая разработку дидактического и наглядного материала, составление календарного планирования, проведение занятий </w:t>
      </w:r>
      <w:r>
        <w:rPr>
          <w:rFonts w:cs="Times New Roman" w:ascii="Times New Roman" w:hAnsi="Times New Roman"/>
        </w:rPr>
        <w:t>в количестве 56 часов в урочной (очной)  форме 1 раз в неделю в течение с 1 октября 2021 года по 30 апре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3.  После  освоения  Обучающимся  образовательной     программы      ему     выдается  сертификат об обучении в «Школе будущего первоклассни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Зачислить   Обучающегося,    выполнившего    установленные  законодательством  Российской  Федерации,  учредительными   документами,  локальными нормативными актами Исполнителя условия  приема,  в  качестве 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2. Зака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Заказчик обязан приобрести учебные принадлежности и рабочие тетради на печатной основе,  необходимые дл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3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3. Обучающийся обязан</w:t>
      </w:r>
      <w:r>
        <w:rPr>
          <w:rFonts w:cs="Times New Roman" w:ascii="Times New Roman" w:hAnsi="Times New Roman"/>
        </w:rPr>
        <w:t xml:space="preserve">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 обучения </w:t>
      </w:r>
      <w:r>
        <w:rPr>
          <w:rFonts w:cs="Times New Roman" w:ascii="Times New Roman" w:hAnsi="Times New Roman"/>
          <w:color w:val="000000"/>
        </w:rPr>
        <w:t xml:space="preserve">(7 месяцев) </w:t>
      </w:r>
      <w:r>
        <w:rPr>
          <w:rFonts w:cs="Times New Roman" w:ascii="Times New Roman" w:hAnsi="Times New Roman"/>
        </w:rPr>
        <w:t xml:space="preserve">составляет  </w:t>
      </w:r>
      <w:r>
        <w:rPr>
          <w:rFonts w:cs="Times New Roman" w:ascii="Times New Roman" w:hAnsi="Times New Roman"/>
          <w:color w:val="000000"/>
        </w:rPr>
        <w:t>14000</w:t>
      </w:r>
      <w:r>
        <w:rPr>
          <w:rFonts w:cs="Times New Roman" w:ascii="Times New Roman" w:hAnsi="Times New Roman"/>
        </w:rPr>
        <w:t xml:space="preserve"> рублей, из расчета 2000 рублей </w:t>
      </w:r>
      <w:r>
        <w:rPr>
          <w:rFonts w:cs="Times New Roman" w:ascii="Times New Roman" w:hAnsi="Times New Roman"/>
          <w:color w:val="000000"/>
        </w:rPr>
        <w:t>за один месяц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величение  стоимости  образовательных   услуг   после   заключения  Договора не допускается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плата производится по квитанциям ежемесячн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 10 числа текущего месяц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утем перечисления </w:t>
      </w:r>
      <w:r>
        <w:rPr>
          <w:rFonts w:cs="Times New Roman" w:ascii="Times New Roman" w:hAnsi="Times New Roman"/>
          <w:sz w:val="22"/>
          <w:szCs w:val="22"/>
        </w:rPr>
        <w:t xml:space="preserve">на расчетный счет № 03234643707010006600 Банк: ОТДЕЛЕНИЕ ТУЛА БАНКА РОССИИ//УФК по Тульской области г.Тула, ИНН – 7105025380,  БИК 017003983, КПП 710501001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(Заказчика) и Исполнителя, в том числе в случае ликвидации Исполнителя в качеств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TextBodyIndent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1. В случае отсутствия ребенка на занятиях  без уважительной причины  деньги Заказчику не возвращ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 экземплярах, по одному для Исполнителя и Заказчика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Адреса и реквизиты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</w:t>
        <w:tab/>
        <w:tab/>
        <w:tab/>
        <w:tab/>
        <w:t xml:space="preserve">                          Исполнитель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______________  </w:t>
        <w:tab/>
        <w:t xml:space="preserve">             </w:t>
        <w:tab/>
        <w:t xml:space="preserve">300004, г. Тула,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 xml:space="preserve">             </w:t>
        <w:tab/>
        <w:t>улица Кирова, д.17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</w:t>
        <w:tab/>
        <w:t xml:space="preserve">            </w:t>
        <w:tab/>
        <w:tab/>
        <w:t xml:space="preserve"> телефон: (4872)41-10-9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родителя</w:t>
        <w:tab/>
        <w:tab/>
        <w:tab/>
        <w:tab/>
        <w:tab/>
        <w:t>МБОУ «ЦО №33»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учающийся: 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16"/>
        </w:rPr>
        <w:t>(Ф.И.О., место регистрации,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. ПОДПИСИ СТОР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Заказчик: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</w:rPr>
        <w:t>Исполнит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Директор МБОУ «ЦО №33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   _______________</w:t>
        <w:tab/>
        <w:t xml:space="preserve">                        ____________________ О.В. Кузнецова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дпись             Ф.И.О. родител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ahoma" w:hAnsi="Tahoma" w:eastAsia="Times New Roman" w:cs="Times New Roman"/>
      <w:sz w:val="1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18:00Z</dcterms:created>
  <dc:creator>Алексей</dc:creator>
  <dc:description/>
  <cp:keywords/>
  <dc:language>en-US</dc:language>
  <cp:lastModifiedBy>co33@tularegion.org</cp:lastModifiedBy>
  <cp:lastPrinted>2020-09-25T15:25:00Z</cp:lastPrinted>
  <dcterms:modified xsi:type="dcterms:W3CDTF">2021-11-08T08:08:00Z</dcterms:modified>
  <cp:revision>6</cp:revision>
  <dc:subject/>
  <dc:title/>
</cp:coreProperties>
</file>